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972185</wp:posOffset>
                </wp:positionV>
                <wp:extent cx="6480175" cy="900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00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09.4pt;mso-wrap-distance-left:0pt;mso-wrap-distance-right:0pt;mso-wrap-distance-top:0pt;mso-wrap-distance-bottom:0pt;margin-top:76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9540" cy="900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Cs/>
          <w:iCs/>
        </w:rPr>
        <w:t>1.10.</w:t>
        <w:tab/>
        <w:t>Помещения Центра обеспечены всеми видами коммунально-бытового благоустройства, оснащены телефонной связью и отвечают санитарно-гигиеническим и противопожарным требования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 xml:space="preserve">1.11. Центр создается, реорганизуется и ликвидируется по решению Комитета социальной защиты администрации города Новокузнецка по согласованию с Департаментом социальной защиты населения Кемеровской области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12.</w:t>
        <w:tab/>
        <w:t>Центр возглавляет директор Центра, назначаемый соответствующим органом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13.</w:t>
        <w:tab/>
        <w:t>Штатное расписание Центра утверждается директором Центра в пределах выделенных средств, в  соответствии с бюджето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1.14. Трудовые отношения между Центром и его работниками оформляются трудовым договором (эффективным контрактом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1.15. Оплата труда работников Центра, производится на основании действующей системы оплаты труд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16.</w:t>
        <w:tab/>
        <w:t>Директор Центра, исходя из производственной необходимости, может в пределах установленного планового фонда оплаты труда, вводить в штат Центра должности, не предусмотренные для них действующими нормативам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17.</w:t>
        <w:tab/>
        <w:t>Правила внутреннего трудового распорядка Центра  и правила поведения граждан, обслуживаемых Центром и его структурными подразделениями, утверждаются директором Центр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1.18.</w:t>
        <w:tab/>
        <w:t>Центр оказывает социальную поддержку гражданам, признанным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, а именн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- полной или частичной 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- наличия в семье инвалида или инвалидов, в том числе ребёнка-инвалида или детей-инвалидов, нуждающихся в постоянном постороннем уход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- наличия ребёнка или детей (в том числе находящихся под опёкой, попечительством), испытывающих трудности в социальной адаптаци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- отсутствия возможности обеспечения ухода (в том числе временного) за инвалидом ребёнком, детьми, а также отсутствии попечения над ним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- наличия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- отсутствия определённого места жительства, в том числе у лиц, не достигших возраста двадцати трёх лет и завершивших пребывание в организации для детей-сирот и детей, оставшихся без попечения родителе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- отсутствия работы и средств к существованию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- наличия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19.</w:t>
        <w:tab/>
        <w:t>Правом первоочередного принятия на обслуживание Центром пользуются инвалиды и участники Великой Отечественной войны: инвалиды боевых действий на территориях других государств, бывшие несовершеннолетние узники концлагерей, лица награжденные знаком «Жителю блокадного Ленинграда», одинокие нетрудоспособные граждане и инвалиды, в т.ч. из числа вынужденных переселенце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</w:rPr>
        <w:t>Труженики тыла, супруги погибших (умерших) инвалидов и участников Великой Отечественной войны, не вступившие в повторный брак, пользуются правами внеочередного приема в отделения социального обслуживания на дому и преимущественного приема в другие структурные подразделения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1.20. Зачисление на обслуживание и снятие граждан с обслуживания Центром осуществляется на основании действующих положений об отделения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1.21. Социальные услуги, входящие в территориальный перечень гарантированных государством социальных услуг, оказываются гражданам Центром бесплатно, либо на условиях частичной или полной оплаты  в соответствии с Федеральным законом Российской Федерации от 28.12.2013 г. № 442-ФЗ «Об основах социального обслуживания граждан в Российской Федерации» и Постановлением Коллегии администрации Кемеровской области от 17.12.2014 г. № 514 «Об утверждении размера платы за предоставление социальных услуг и порядка её взимания»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Cs/>
        </w:rPr>
        <w:t>Услуги, не входящие в территориальный перечень гарантированных государством социальных услуг, оказываются гражданам на условиях полной оплаты в соответствии с установленными тарифами на платные социальные услуг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22.</w:t>
        <w:tab/>
        <w:t>Решение об условиях оказания социальных услуг (бесплатно, с частичной или полной оплатой) принимается руководством Центра в соответствии с действующими правилами о порядке и условиях оплаты социальных услу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1.23. При оказании социальных услуг на условиях частичной или полной оплаты Центр в лице его директора, заключает с гражданами или с их законными представителями договоры установленной формы, определяющие виды и объем предоставляемых услуг, сроки, в которые они должны быть предоставлены, порядок и размер их оплаты, а также ответственность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1.24.Заключение, изменение и расторжение договора осуществ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>1.25.</w:t>
        <w:tab/>
        <w:t>Условия оказания социальных услуг (бесплатно, с частичной или полной оплатой) и размер взимаемой с граждан платы за социальные услуг, пересматриваются руководством Центра при изменении размеров их среднедушевого дохода и прожиточного минимум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1.26.</w:t>
        <w:tab/>
        <w:t>Средства, поступающие от оплаты социальных услуг, зачисляются на счет Центра и направляются на дальнейшее развитие Центра и стимулирование труда работников Центр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СНОВНЫЕ ЦЕЛИ ДЕЯТЕЛЬНОСТИ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2.1. Осуществление на территории района социального обслуживания, предоставление социальной помощи и социальных услуг нуждающимся граждана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2.2. Защиты прав и законных интересов получателей социальных услу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2.3. Улучшение условий жизнедеятельности получателей социальных услуг и (или) расширения их возможностей самостоятельно обеспечивать свои основные жизненные потребност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iCs/>
        </w:rPr>
        <w:t>2.4.</w:t>
        <w:tab/>
        <w:t>Повышение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2.5. Недопущение снижения жизненного уровня насе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ОСНОВНЫЕ ЗАДАЧИ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sz w:val="20"/>
          <w:szCs w:val="20"/>
        </w:rPr>
      </w:pPr>
      <w:r>
        <w:rPr>
          <w:bCs/>
          <w:iCs/>
        </w:rPr>
        <w:t>Основными задачами деятельности Центра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разработка комплексных плановых мероприятий по организации социального обслуживания населения, предупреждению снижения уровня социальной защиты на основе анализа социальной и демографической ситуации, уровня социально-экономического обеспечения на территории обслуживаемой Центром;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-выявление, совместно с государственными и муниципальными органами (здравоохранения, образования, внутренних дел, занятости и т.д.), общественными, религиозными организациями, и объединениями  семей и граждан, нуждающихся в социальной поддержке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дифференцированный учет семей и граждан, нуждающихся в социальной поддержке и определение необходимых им форм помощи, периодичности их предоставления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оказание необходимых гражданам социально-бытовых, социально-медицинских, социально-правовых, социально-психологических, социально-педагогических, консультативных и экономических услуг, а также осуществление социального патронажа нуждающихся в социальной поддержке, при условии соблюдения принципов гуманности, адресности, преемственности, доступности и конфиденциальности предоставления помощи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разработка и реализация индивидуальных программ социальной реабилитации и адаптации  семей в трудной жизненной ситуации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поддержка семей в решении проблем их самообеспечения, реализации собственных возможностей по преодолению трудной жизненной ситуации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 xml:space="preserve">-внедрение в практику новых форм социального обслуживания в зависимости от характера нуждаемости населения в социальной поддержке и местных социально-экономических условий; 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-привлечение различных государственных, муниципальных и негосударственных структур к решению вопросов оказания социальной поддержки населения и координация их деятельности в этом направлен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СТРУКТУРНЫЕ ПОДРАЗДЕЛЕНИЯ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>
          <w:bCs/>
        </w:rPr>
        <w:t>4.1. Центр, расположен по адресу:</w:t>
      </w:r>
      <w:r>
        <w:rPr/>
        <w:t xml:space="preserve"> 654079, Российская Федерация, Кемеровская область, город 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  <w:t>Новокузнецк, проспект Курако, дом 3.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  <w:t xml:space="preserve">4.2. </w:t>
      </w:r>
      <w:r>
        <w:rPr>
          <w:bCs/>
        </w:rPr>
        <w:t>Центр</w:t>
      </w:r>
      <w:r>
        <w:rPr/>
        <w:t xml:space="preserve">, по согласованию с Учредителем вправе открывать отделения, службы, филиалы и иные 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  <w:t xml:space="preserve">структурные подразделения, деятельность которых направлена на выполнение уставных целей и не 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  <w:t>противоречит направлениям его деятельности.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  <w:t>4.3. Все структурные подразделения в своей деятельности подчиняются директору</w:t>
      </w:r>
      <w:r>
        <w:rPr>
          <w:bCs/>
        </w:rPr>
        <w:t xml:space="preserve"> Центра</w:t>
      </w:r>
      <w:r>
        <w:rPr/>
        <w:t xml:space="preserve">. 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  <w:t>4.4. Структура</w:t>
      </w:r>
      <w:r>
        <w:rPr>
          <w:bCs/>
        </w:rPr>
        <w:t xml:space="preserve"> Центра:</w:t>
      </w:r>
    </w:p>
    <w:p>
      <w:pPr>
        <w:pStyle w:val="Normal"/>
        <w:widowControl w:val="false"/>
        <w:autoSpaceDE w:val="false"/>
        <w:ind w:left="567" w:hanging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. Курако, 3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>
          <w:color w:val="000000"/>
        </w:rPr>
        <w:t>- Аппарат.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>
          <w:color w:val="000000"/>
        </w:rPr>
        <w:t>- Отделение срочного социального обслуживания.</w:t>
      </w:r>
    </w:p>
    <w:p>
      <w:pPr>
        <w:pStyle w:val="Normal"/>
        <w:widowControl w:val="false"/>
        <w:autoSpaceDE w:val="false"/>
        <w:ind w:left="567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л. Куйбышева, 9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  <w:color w:val="000000"/>
        </w:rPr>
      </w:pPr>
      <w:r>
        <w:rPr>
          <w:color w:val="000000"/>
        </w:rPr>
        <w:t>-</w:t>
        <w:tab/>
        <w:t>Отделения социального обслуживания на дому граждан пожилого возраста и инвалидов – 1,2,4,5,6,9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>
          <w:color w:val="000000"/>
        </w:rPr>
        <w:t>- Социально-реабилитационное отделение граждан пожилого возраста и инвалидов «МАРИЯ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4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42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ул. Сибиряков-Гвардейцев, 20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jc w:val="both"/>
        <w:rPr>
          <w:color w:val="000000"/>
        </w:rPr>
      </w:pPr>
      <w:r>
        <w:rPr>
          <w:bCs/>
          <w:iCs/>
          <w:color w:val="000000"/>
        </w:rPr>
        <w:t>-</w:t>
        <w:tab/>
      </w:r>
      <w:r>
        <w:rPr>
          <w:color w:val="000000"/>
        </w:rPr>
        <w:t>Отделение временного проживания граждан пожилого возраста и инвалидов «ИВАН ДА МАРЬЯ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</w:rPr>
      </w:pPr>
      <w:r>
        <w:rPr>
          <w:bCs/>
          <w:iCs/>
        </w:rPr>
        <w:t>4.5. Общими направлениями деятельности структурных подразделений Центра являются: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</w:t>
      </w:r>
      <w:r>
        <w:rPr>
          <w:bCs/>
          <w:iCs/>
        </w:rPr>
        <w:t>выявление и учет граждан, нуждающихся в социальных услугах, оказываемых структурным подразделение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</w:t>
      </w:r>
      <w:r>
        <w:rPr>
          <w:bCs/>
          <w:iCs/>
        </w:rPr>
        <w:t>обеспечение обслуживаемым гражданам их прав и преимуществ, установленных действующим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</w:t>
      </w:r>
      <w:r>
        <w:rPr>
          <w:bCs/>
          <w:iCs/>
        </w:rPr>
        <w:t>оказание социальной, бытовой, медицинской, психологической, консультативной и иной помощи граждана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</w:t>
      </w:r>
      <w:r>
        <w:rPr>
          <w:bCs/>
          <w:iCs/>
        </w:rPr>
        <w:t>содействие в повышении возможности граждан к самореализации;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</w:t>
        <w:tab/>
      </w:r>
      <w:r>
        <w:rPr>
          <w:bCs/>
          <w:iCs/>
        </w:rPr>
        <w:t>осуществление принципа преемственности в предоставлении различных форм и видов социальной помощ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4.6. Каждое отделение Центра возглавляет заведующий, назначаемый директором Центра. Контроль над деятельностью отделений осуществляется руководством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4.7. Социальное обслуживание граждан отделениями Центра может осуществляться на разовой, временной или постоянной основ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4.8. Зачисление граждан на обслуживание структурными подразделениями Центра производится приказом директора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4.9. Противопоказаниями к зачислению граждан на обслуживание структурными подразделениями Центра являются: наличие психических заболеваний, хронического алкоголизма, венерических, ВИЧ, карантинных инфекционных заболеваний, бактерио и вирусоносительство, различных форм туберкулеза, а также иных тяжелых заболеваний, требующих лечения в специализированных учреждениях здравоохранени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4.10.</w:t>
        <w:tab/>
        <w:t>Снятие граждан с обслуживания структурными подразделениями Центра производится приказом директора Центра по личному заявлению обслуживаемого лица, при истечении сроков обслуживания, нарушении договорных условий оплаты за обслуживание, выявлении медицинских противопоказаний, нарушении гражданами установленных норм и правил при предоставлении им социальных услуг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деление социального обслуживания на дому граждан пожилого возраста и инвалид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color w:val="1F497D"/>
        </w:rPr>
      </w:pPr>
      <w:r>
        <w:rPr>
          <w:b/>
          <w:bCs/>
          <w:iCs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Отделение социального обслуживания на дому граждан пожилого возраста и инвалидов (далее по тексту – Отделение) является структурным подразделением Центра. Отделением представляются социальные услуги гражданам пожилого возраста  и инвалидам независимо от возраста. Отделение создано для временного или постоянного оказания гражданам, частично утратившим способность к самообслуживанию и нуждающимся в посторонней поддержке социально-бытовой помощи в надомных условиях. Деятельность Отделения направлена на максимально возможное продление пребывания граждан в привычной среде обитания и поддержания их социального, психологического и физического статуса. Обслуживание граждан осуществляется социальными работниками, состоящими в штате Центр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2"/>
          <w:szCs w:val="22"/>
        </w:rPr>
        <w:t>Направление деятельности Отдел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>Социальные услуги предоставляются гражданам Российской Федерации, иностранным гражданам и лицам без гражданства, постоянно проживающим на территории Кемеровской области, признанными нуждающимися в социальном обслуживании в связи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далее - граждане)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деление предоставляет гражданам по их желанию, выраженному в письменной или электронной форме, гарантированные социальные услуги и дополнительные социальные услуги за плату. Дополнительные социальные услуги предоставляются в соответствии с примерным перечнем дополнительных социальных услуг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лата социальных услуг осуществляется в кассу Центра по договору, заключаемому между Центром и гражданином (после заключения договора - получателем социальных услуг)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) социально-бытовые услуг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окупка за счёт средств получателей социальных услуг и доставка на дом продуктов питания, горячих обедов, промышленных товаров первой необходимости, средств санитарии и гигиены, средств реабилитации, изделий медицинского назначения, средств ухода, книг, журналов, газ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тправка за счёт средств получателей социальных услуг почтовой корреспонденци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омощь в приготовлении пищ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иготовление пищ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омощь в приёме пищи (кормление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плата за счёт средств получателей социальных услуг жилищно-коммунальных услуг и услуг связ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дача за счёт средств получателей социальных услуг вещей в стирку химчистку, ремонт и (или) обратная их доставк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окупка за счёт средств получателей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рганизация помощи в проведении ремонта жилых помещен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уборка жилых помещен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едоставление санитарно-гигиенических услуг лицам, не способным по состоянию здоровья самостоятельно ухаживать за собо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) социально-медицинские услуг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выполнение медицинских процедур по назначению лечащего врач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оведение оздоровительных мероприят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- </w:t>
      </w:r>
      <w:r>
        <w:rPr/>
        <w:t>наблюдение за состоянием здоровья (измерение артериального давления и температуры тела, контроль за приёмом лекарств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действие в получении помощи лечебно-профилактических учреждений и проведении медико-социальной экспертиз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действие в получении путёвки на санаторно-курортное лечени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казание первой доврачебной помощ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) социально-педагогические услуг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бучение родственников граждан, нуждающихся в постоянном уходе, навыкам уход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4) социально-трудовые услуги: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- оказание помощи в трудоустройстве;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- оказание помощи в получении образования и (или) профессии инвалидами, детьми-инвалидами в соответствии с их способностями;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5) социально-правовые: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консультирование по вопросам предоставления мер социальной поддержк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</w:t>
      </w:r>
      <w:r>
        <w:rPr>
          <w:color w:val="000000"/>
        </w:rPr>
        <w:t>содействие в получении бесплатной юридической помощи в соответствии с Федеральным законом «О бесплатной юридической помощи в Российской Федерации»;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6)</w:t>
      </w:r>
      <w:r>
        <w:rPr>
          <w:b/>
          <w:bCs/>
          <w:iCs/>
        </w:rPr>
        <w:t xml:space="preserve"> </w:t>
      </w:r>
      <w:r>
        <w:rPr>
          <w:bCs/>
          <w:iCs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бучение инвалидов, детей-инвалидов пользованию средствами ухода и техническими средствами реабилитаци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одействие в проведении социально-реабилитационных мероприятий в сфере социального обслужива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бучение навыкам поведения в быту и общественных местах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казание помощи в обучении навыкам пользования компьютеро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Социально-реабилитационное отделение для граждан пожилого возраста и инвалидов «Мария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Отделением предоставляются социальные услуги гражданам пожилого возраста (женщинам старше 55 лет, мужчинам старше 60 лет) и инвалидам независимо от возраста. Социально-реабилитационное отделение для граждан пожилого возраста и инвалидов «Мария» является полустационарным структурным подразделением Центра и предназначается для социально-бытового, культурного, медицинского обслуживания для проведения оздоровительных и социально-реабилитационных мероприятий граждан сохранивших способность к самообслуживанию и активному передвижению, организации их питания и отдыха, привлечения к посильной трудовой деятельности и поддержания активного образа жизн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В штат отделения вводятся должности культорганизатора, медицинской сестры, инструктора по трудовой терапии, а также младшего обслуживающего персонала.</w:t>
        <w:tab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Основной задачей Социально-реабилитационного отделения для граждан пожилого возраста и инвалидов «Мария» (далее Реабилитационное отделение) является поддержание у граждан возможностей самореализации жизненно важных потребностей путем укрепления их здоровья, повышения физической активности, нормализации психического статус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Помещения Реабилитационного отделения  обеспечены необходимыми условиями для осуществления социально-реабилитационных, лечебно-профилактических, гигиенических и культурных мероприяти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Для осуществления реабилитационных мероприятий в Реабилитационном отделении организованы кабинеты: терапевтический,  массажный, лечебной физкультуры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Оздоровительно-реабилитационные мероприятия в Реабилитационном отделении осуществляются с учетом рекомендаций учреждения здравоохране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Реабилитационные мероприятия инвалидов проводятся с учетом их индивидуальной программы реабилита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Продолжительность пребывания в Реабилитационном отделении граждан определяется характером и сроками необходимых для них оздоровительно-реабилитационных мероприяти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Оказание медицинских услуг гражданам в Реабилитационном отделении осуществляется специалистами, имеющими соответствующее образование и состоящими в штате Реабилитационного отделе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  <w:t>Состояние граждан, находящихся в Реабилитационном отделении, предоставляемые им услуги, проводимые оздоровительно-реабилитационные мероприятия и их эффективность отражаются в индивидуальной программе реабилита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отдел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 Приём заявлений граждан на социальное обслуживан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. Проведение первичного медицинского обследова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3.</w:t>
        <w:tab/>
        <w:t>Внесение данных граждан в банк учётной документации организации социального обслужива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4.</w:t>
        <w:tab/>
        <w:t>Принятие решения о зачислении на социальное обслуживание либо решения об отказе в зачислении на социальное обслуживан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 Удовлетворение индивидуальных потребностей граждан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6.</w:t>
        <w:tab/>
        <w:t>Осуществление деятельности по оказанию социально-бытовых, социально-медицинских, социально-психологических, социально-педагогических, социально-трудовых, социально-правовых и услуг в целях повышения коммуникативного потенциала граждан, имеющих ограничения жизне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7. Обеспечение стабильного уровня качества предоставляемых социальных услуг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8.</w:t>
        <w:tab/>
        <w:t>Осуществление эффективного контроля за техническими, организационными и другими факторами, влияющими на качество предоставляемых услуг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деление оказывает следующие виды услуг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) социально-бытовы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предоставление получателям социальных услуг площади жилых помещений согласно утверждённым норматива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обеспечение получателей социальных услуг мягким инвентарём (одеждой, обувью, нательным бельём и постельными принадлежностями) согласно утверждённым норма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обеспечение горячими обедами получателей социальных услуг (граждан пожилого возраста и инвалидов) согласно утверждённым норма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обеспечение бесплатным питанием лиц без определённого места жительства в период их пребывания в организации социального обслуживания согласно утверждённым норма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предоставление в организации социального обслуживания отдельного койко-места для временного пребывания и ночлега лицам без определённого места жительства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предоставления  услуг по стирке белья, чистке одежды парикмахерских услуг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содействие  в социальной адаптации к условиям жизни в обществе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содействие в восстановлении способностей к бытовой, социальной и профессионально-трудовой деятельност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содействие в организации ритуальных услуг (при отсутствии у умерших граждан родственников или при невозможности или нежелании ими осуществить погребение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) социально-медицинск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наблюдение за состоянием здоровья (измерение артериального давления и температуры тела, контроль за приёмом лекарств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оздоровительных мероприят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комплекса физических упражнен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курса витаминотерапии для граждан пожилого возраста и инвалидов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первичного медицинского осмотр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 санитарной обработки, дезинфекции личных вещей лиц без определённого места жительств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действие в направлении в медицинские организации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содействие в прохождении медико-социальной экспертизы (сопровождение и помощь в оформлении документов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содействие в обеспечении протезно-ортопедическими изделиями, очками, слуховыми аппаратами (сопровождение и помощь в оформлении документов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казание первой доврачебной помощ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) социально-психологическ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-</w:t>
        <w:tab/>
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циально-психологическое консультирование, в том числе по вопросам внутрисемейных отношен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циально-психологический патронаж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сихологическая коррекц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казание психологической помощи, в том числе анонимно с использованием телефона довер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сихологическая диагностика и обследование лич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) социально-педагогическ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циально-педагогический патронаж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циально-педагогическая коррекция, включая диагностику и консультировани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услуги по организации досуга граждан пожилого возраста и инвалидов (обеспечение играми журналами, газетами, проведение тематических мероприятий, бесед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) социально-трудовы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проведение мероприятий по социально-трудовой реабилитации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-</w:t>
        <w:tab/>
        <w:t>осуществление мероприятий по восстановлению профессиональных навыков лиц без определённого места жительства, в том числе содействие в направлении их на общественные работы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-</w:t>
        <w:tab/>
        <w:t>осуществление мероприятий по трудоустройству и социально-трудовой адаптации лиц без определённого места жительства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- организация проведения мероприятий по использованию трудовых возможностей и обучению доступным профессиональным навыкам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6) социально-правовые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казание помощи лицам без определённого места жительства в оформлении их регистрации по месту пребывания; в оформлении и восстановлении утраченных ими документов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обучение инвалидов, детей-инвалидов пользованию средствами ухода и техническими средствами реабилитаци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содействие в проведении социально-реабилитационных мероприятий в сфере социального обслуживан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обучение навыкам поведения в быту и общественных местах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оказание помощи в обучении навыкам пользования компьютером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деление временного проживания граждан пожилого возраста и инвалидов «Иван да Марья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ab/>
        <w:t>Отделение «Иван да Марья» предназначено для временного проживания пожилых граждан (женщины с 55 лет, мужчины с 60 лет) на срок, определённый индивидуальной программой предоставления социальных услуг или пятидневном (в неделю) круглосуточном проживании в организации социального обслуживания граждан, признанных нуждающимися в социальном обслуживании в связи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далее – граждане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ab/>
        <w:t>Составленная индивидуальная программа предоставления социальных услуг пересматривается в зависимости от изменения потребности граждан в социальных услугах не реже чем раз в три год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ab/>
      </w:r>
      <w:r>
        <w:rPr>
          <w:color w:val="000000"/>
        </w:rPr>
        <w:t>Граждане обеспечиваются жилыми помещениями, а также помещениями для предоставления видов социальных услуг, предусмотренных пунктами 1-7 статьи 20 Федерального закона от 28 декабря 2013 г. № 442 «Об основах социального обслуживания граждан в Российской Федерации»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Основные направления деятельности отделения </w:t>
      </w:r>
      <w:r>
        <w:rPr>
          <w:color w:val="000000"/>
          <w:sz w:val="22"/>
          <w:szCs w:val="22"/>
        </w:rPr>
        <w:t>«Иван да Марья»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  <w:color w:val="000000"/>
        </w:rPr>
      </w:pPr>
      <w:r>
        <w:rPr/>
        <w:t>- приём и размещение граждан с учётом их возраста, пола, состояния здоровья.</w:t>
      </w:r>
    </w:p>
    <w:p>
      <w:pPr>
        <w:pStyle w:val="TextBodyIndent"/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- создание для граждан благоприятных условий проживания, приближенных к домашним и организацию за ними ухода.</w:t>
      </w:r>
    </w:p>
    <w:p>
      <w:pPr>
        <w:pStyle w:val="TextBodyIndent"/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- организация работы по созданию жизнедеятельности (в соответствии с индивидуальной программой граждан). Индивидуальная программа составляется в соответствии с требованиями статьи 16 Федерального закона от 28 декабря 2013 г. № 442-ФЗ.</w:t>
      </w:r>
    </w:p>
    <w:p>
      <w:pPr>
        <w:pStyle w:val="TextBodyIndent"/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- осуществление деятельности по оказанию социально-бытовых, социально-правовых услуг и услуг в целях повышения коммуникативного потенциала граждан, имеющих ограничения жизнедеятельности.</w:t>
      </w:r>
    </w:p>
    <w:p>
      <w:pPr>
        <w:pStyle w:val="TextBodyIndent"/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  <w:t>Отделение оказывает следующие виды услуг:</w:t>
      </w:r>
    </w:p>
    <w:p>
      <w:pPr>
        <w:pStyle w:val="TextBodyIndent"/>
        <w:tabs>
          <w:tab w:val="clear" w:pos="708"/>
          <w:tab w:val="left" w:pos="18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1) </w:t>
      </w:r>
      <w:r>
        <w:rPr>
          <w:color w:val="000000"/>
        </w:rPr>
        <w:t>социально-бытовые</w:t>
      </w:r>
      <w:r>
        <w:rPr>
          <w:b/>
          <w:color w:val="000000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едоставление площади жилых помещений согласно утверждённым норматива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- обеспечение питанием, согласно утверждённым норма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омощь в приёме пищи (кормление)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обеспечение мягким инвентарём (одеждой, обувью нательным бельём и постельными принадлежностями) согласно утверждённым норматива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едоставление в пользование мебели согласно утверждённым норматива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- уборка жилых помещений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</w:t>
        <w:tab/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предоставление санитарно-гигиенических услуг лицам, не способных самостоятельно осуществлять за собой уход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тправка почтовой корреспонденци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-</w:t>
        <w:tab/>
        <w:t>организация предоставления транспорта и при необходимости сопровождения получателей социальных услуг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одействие в организации ритуальных услуг (при отсутствии у умерших родственников или при невозможности или нежелании ими осуществить погребение)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2)социально-медицинск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выполнение процедур, связанных с сохранением здоровья получателей социальных услуг (измерение артериального давления и температуры тела, контроль за приёмом лекарств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оведение оздоровительных мероприят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истематическое наблюдение за получателем социальных услуг в целях выявления отклонений в состоянии их здоровь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- консультирование по социально-медицинским вопросам (поддержания и сохранения здоровья получателей социальных услуг, проведения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оведение занятий, обучающих здоровому образу жизн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оведение занятий по адаптивной физической культур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казание первой доврачебной помощ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) социально-психологическ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оциально-психологическое консультирование, психологическая диагностика и обследование личност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казание психологической помощ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оведение групповых и индивидуальных заняти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4) социально-педагогически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оциально-педагогическая коррекция, диагностика, консультировани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формирование позитивных интересов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рганизация досуга (праздники, экскурсии и другие культурные мероприят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5) социально-трудовы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рганизация помощи в получении образования и (или) профессии инвалидами, детьми-инвалидами в соответствии с их способностям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рганизация проведения мероприятий по использованию трудовых возможностей и обучению доступным профессиональным навыкам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6) социально-правовы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представительство в суде интересов недееспособных граждан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color w:val="000000"/>
        </w:rPr>
        <w:t>-</w:t>
        <w:tab/>
        <w:t>оказание помощи в оформлении и восстановлении утраченных документов получателей социальных услуг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консультирование по вопросам предоставления мер социальной поддержки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color w:val="000000"/>
        </w:rPr>
        <w:t>-</w:t>
        <w:tab/>
        <w:t>содействие в получении бесплатной юридической помощи в соответствии с Федеральным законом «О бесплатной юридической помощи в Российской Федерации»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7) 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бучение инвалидов, детей-инвалидов пользованию средствами ухода и техническими средствами реабилитаци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содействие в проведении социально-реабилитационных мероприятий в сфере социального обслужива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бучение навыкам поведения в быту и общественных местах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- оказание помощи в обучении навыкам пользования компьютеро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деление срочного социального обслужив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Отделение срочного социального обслуживания  является структурным подразделением Центра. Отделение предназначено для оказания социальных услуг разового характера получателям социальных услуг, оказавшимся в трудной жизненной ситуации, остро нуждающимся в социальной поддержке  без составления индивиду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2"/>
          <w:szCs w:val="22"/>
        </w:rPr>
        <w:t>Основные направления деятель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 Деятельность Отделения направлена на обеспечение предоставления социальных услуг разового характера гражданам, остро нуждающимся в социальной поддержки, направленных на осуществление их социальной адаптации и социальной реабилитации в обществе, создание благоприятных отношений в семье, обеспечение взаимодействия личности, семьи, общества и государств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635</wp:posOffset>
                </wp:positionV>
                <wp:extent cx="6438900" cy="8712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265" cy="871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871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686pt;mso-wrap-distance-left:0pt;mso-wrap-distance-right:0pt;mso-wrap-distance-top:0pt;mso-wrap-distance-bottom:0pt;margin-top:0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8265" cy="871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871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0:00Z</dcterms:created>
  <dc:creator>Евгения</dc:creator>
  <dc:description/>
  <cp:keywords/>
  <dc:language>en-US</dc:language>
  <cp:lastModifiedBy>User</cp:lastModifiedBy>
  <cp:lastPrinted>2016-01-21T10:33:00Z</cp:lastPrinted>
  <dcterms:modified xsi:type="dcterms:W3CDTF">2016-02-05T02:49:00Z</dcterms:modified>
  <cp:revision>54</cp:revision>
  <dc:subject/>
  <dc:title>ПРОЕКТ </dc:title>
</cp:coreProperties>
</file>